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29.3.2012 </w:t>
      </w:r>
    </w:p>
    <w:p>
      <w:pPr>
        <w:pStyle w:val="Normal"/>
        <w:rPr/>
      </w:pPr>
      <w:r>
        <w:rPr>
          <w:b/>
        </w:rPr>
        <w:t>Charlie Straight vyprodali ostravský klub Fabric pomocí nové služby SMS TICK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inecká kapela Charlie Straight vyrazila na turné ke své nové desce Someone with the slow heartbeat. O popularitě mladých talentovaných kluků nemůže být pochyb, koncertní turné prozatím vyprodalo všechny dosavadní zastávky. Jako například v Ostravském klubu Fabric, kde koncert zhlédlo více než 400 dychtivých fanoušků.</w:t>
      </w:r>
    </w:p>
    <w:p>
      <w:pPr>
        <w:pStyle w:val="Normal"/>
        <w:rPr/>
      </w:pPr>
      <w:r>
        <w:rPr/>
        <w:t>Hudba Charlie Straight zní nově, pro českou scénu nezvykle a originálně. Spíš byste je tipovali na zahraniční kapelu. Stejně neotřelý, jako jejich zvuk, je i druh předprodeje, kterým řeší prodej vstupenek na svém turné. Fanoušci si můžou koupit vstupenku pomocí jediné SMS odeslané z mobilního telefonu a mají zaručený vstup na akci a za předprodejní cenu!</w:t>
      </w:r>
    </w:p>
    <w:p>
      <w:pPr>
        <w:pStyle w:val="Normal"/>
        <w:rPr/>
      </w:pPr>
      <w:r>
        <w:rPr/>
        <w:t>Službu provozuje společnost SMS TICKET s.r.o. na předprodejním portálu www.smsticket.cz. Tato novinka přináší výhody návštěvníkům akcí (nemusí chodit do předprodejů a ztrácet tak čas), ale také pořadatelům koncertů, pro které nabízí výhodné podmínky spolupráce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3730</wp:posOffset>
            </wp:positionH>
            <wp:positionV relativeFrom="paragraph">
              <wp:posOffset>414020</wp:posOffset>
            </wp:positionV>
            <wp:extent cx="1190625" cy="571500"/>
            <wp:effectExtent l="0" t="0" r="0" b="0"/>
            <wp:wrapTight wrapText="bothSides">
              <wp:wrapPolygon edited="0">
                <wp:start x="859" y="0"/>
                <wp:lineTo x="-18" y="1435"/>
                <wp:lineTo x="-164" y="2493"/>
                <wp:lineTo x="-164" y="19049"/>
                <wp:lineTo x="329" y="21203"/>
                <wp:lineTo x="859" y="21203"/>
                <wp:lineTo x="20721" y="21203"/>
                <wp:lineTo x="21068" y="21203"/>
                <wp:lineTo x="21599" y="18709"/>
                <wp:lineTo x="21599" y="2871"/>
                <wp:lineTo x="21416" y="1435"/>
                <wp:lineTo x="20721" y="0"/>
                <wp:lineTo x="8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MS TICKET tak přináší čerstvý závan do zavedených předprodejních sítí, stejně jako Charlie Straight svoji tvorbou čeří český hudební rybník.</w:t>
      </w:r>
    </w:p>
    <w:p>
      <w:pPr>
        <w:pStyle w:val="Normal"/>
        <w:rPr/>
      </w:pPr>
      <w:r>
        <w:rPr/>
        <w:t xml:space="preserve">Kultura je mobilní, buďte s ní! </w:t>
      </w:r>
    </w:p>
    <w:p>
      <w:pPr>
        <w:pStyle w:val="Normal"/>
        <w:rPr/>
      </w:pPr>
      <w:r>
        <w:rPr/>
        <w:t>Za SMS TICKET manažer projektu Oldřich Brzobohat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07:00Z</dcterms:created>
  <dc:creator>OB</dc:creator>
  <dc:description/>
  <dc:language>en-US</dc:language>
  <cp:lastModifiedBy>Karel</cp:lastModifiedBy>
  <dcterms:modified xsi:type="dcterms:W3CDTF">2012-04-03T12:07:00Z</dcterms:modified>
  <cp:revision>2</cp:revision>
  <dc:subject/>
  <dc:title/>
</cp:coreProperties>
</file>